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лачность имеет условные обозна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Вид облач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Условный зна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Ясно (В течение всего дня светит солнце или есть небольшие обла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9215</wp:posOffset>
                      </wp:positionV>
                      <wp:extent cx="22860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5.4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Переменная облачность (Небо то чистое, то покрыто облакам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3975</wp:posOffset>
                      </wp:positionV>
                      <wp:extent cx="22860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pt;margin-top:4.25pt;width:17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68275</wp:posOffset>
                      </wp:positionV>
                      <wp:extent cx="2292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pt;margin-top:13.2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Пасмурно (Солнце не светит, всё небо покрыто облакам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95885</wp:posOffset>
                      </wp:positionV>
                      <wp:extent cx="2286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a5a5a" stroked="t" o:allowincell="t" style="position:absolute;margin-left:42.8pt;margin-top:7.55pt;width:17.95pt;height:19.45pt;mso-wrap-style:none;v-text-anchor:middle">
                      <v:fill o:detectmouseclick="t" type="solid" color2="#a5a5a5"/>
                      <v:stroke color="#5a5a5a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Осадки тоже имеют условные обозна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4185920" cy="1789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тмосферные явления обозначают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22750" cy="2570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4168140" cy="3153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Древней Руси сентябрь называли «вересень», «вресень» — по времени цветения медоносного вереска, невысокого вечнозеленого кустарника. Сентябрь — лучшее время для сбора моховиков, опят, рыжиков. В сентябре нужно делать заготовки впрок из белых грибов, груздей, подберезовиков, лисичек, маслят, сыроежек, подосиновиков и шампиньонов. Тогда же собирают клюкву, рябину, бруснику, шиповник и черную смор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родные приметы о погоде сентяб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суше и теплее сентябрь, тем позднее приход зи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 в сентябре предвещает теплую осень и снежную зи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журавли летят высоко, не спеша и «разговаривают» — будет стоять хороша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7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993"/>
        <w:gridCol w:w="1559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я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4229100" cy="3086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 древних славян октябрь назывался листопадником, листопадом. Другое старинное наименование октября — грязник. Продолжается заготовка опят и рыжиков. Заготавливают плоды можжевельника, рябины и шипов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родные приметы о погоде октяб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какого числа в октябре будет хорошая ясная погода, с того числа весна откроется в апр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октябре луна в кругу — лето сухое буд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ьский гром — зима бесснежная, короткая и мягк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в октябре лист с березы и дуба опадет не чисто — жди суровую зи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много орехов, а грибов нет — зима будет снежная и сур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sectPr>
      <w:type w:val="nextPage"/>
      <w:pgSz w:orient="landscape" w:w="8419" w:h="11906"/>
      <w:pgMar w:left="851" w:right="62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2:00Z</dcterms:created>
  <dc:creator>_______________________________</dc:creator>
  <dc:description/>
  <cp:keywords/>
  <dc:language>en-US</dc:language>
  <cp:lastModifiedBy>Admin</cp:lastModifiedBy>
  <cp:lastPrinted>2009-09-08T20:17:00Z</cp:lastPrinted>
  <dcterms:modified xsi:type="dcterms:W3CDTF">2014-09-17T05:53:00Z</dcterms:modified>
  <cp:revision>3</cp:revision>
  <dc:subject>(тетрадь по познанию мира)</dc:subject>
  <dc:title>Дневник наблюдений за погодой</dc:title>
</cp:coreProperties>
</file>